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ак помочь учиться без стресса</w:t>
      </w:r>
    </w:p>
    <w:p>
      <w:pPr>
        <w:pStyle w:val="Style15"/>
        <w:rPr/>
      </w:pPr>
      <w:r>
        <w:rPr>
          <w:rStyle w:val="StrongEmphasis"/>
          <w:color w:val="0070C0"/>
          <w:sz w:val="28"/>
          <w:szCs w:val="28"/>
        </w:rPr>
        <w:t>Вселять уверенност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поддерживайте, несмотря на ошибки. Помогайте преодолевать трудности. Не критикуйте.</w:t>
      </w:r>
    </w:p>
    <w:p>
      <w:pPr>
        <w:pStyle w:val="Style15"/>
        <w:rPr/>
      </w:pPr>
      <w:r>
        <w:rPr>
          <w:rStyle w:val="StrongEmphasis"/>
          <w:color w:val="0070C0"/>
          <w:sz w:val="28"/>
          <w:szCs w:val="28"/>
        </w:rPr>
        <w:t>Поощрят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мечайте любой, не только учебный, интерес ребенка. Акцентируйте внимание на его талантах: любознательности, юморе, ловкости…</w:t>
      </w:r>
    </w:p>
    <w:p>
      <w:pPr>
        <w:pStyle w:val="Style15"/>
        <w:rPr/>
      </w:pPr>
      <w:r>
        <w:rPr>
          <w:rStyle w:val="StrongEmphasis"/>
          <w:color w:val="0070C0"/>
          <w:sz w:val="28"/>
          <w:szCs w:val="28"/>
        </w:rPr>
        <w:t>Стимулироват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относитесь к школьным делам какк одной из составных частей ежедневной жизни ребенка. Он должен знать, что от него ожидают усилий и понимают, что он пока лишь набирается знаний. 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354393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1"/>
        <w:rPr/>
      </w:pPr>
      <w:r>
        <w:rPr>
          <w:sz w:val="28"/>
          <w:szCs w:val="28"/>
        </w:rPr>
        <w:t xml:space="preserve">Замечать достижения, </w:t>
      </w:r>
      <w:r>
        <w:rPr>
          <w:sz w:val="28"/>
          <w:szCs w:val="28"/>
          <w:u w:val="single"/>
        </w:rPr>
        <w:t>подчеркивать сильные стороны</w:t>
      </w:r>
      <w:r>
        <w:rPr>
          <w:sz w:val="28"/>
          <w:szCs w:val="28"/>
        </w:rPr>
        <w:t>, а не ошибки и не упрекать. Нам под силу смягчить школьный стресс своего ребенка, уверены наши эксперты. Оставаясь требовательными по делу.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Не торопитьс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енок постоянно развивается - этот процесс может происходить очень активно, зато в другие моменты он словно замирает, набираясь сил для следующего рывка. Поэтому взрослым стоит разрешить себе «примириться» с тем, каков ребенок сейчас. Не торопиться, не настаивать, не заставлять немедленно все исправить, стать другим. Стоит, наоборот, прислушиваться к ребенку, наблюдать, помогая ему опираться на его позитивные стороны, и поддерживать, когда проявляются слабости. 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Извлекать пользу из ошибок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е ошибается, как известно, тот, кто ничего не делает. Верно и обратное: кто что-то делает, ошибается. По крайней мере иногда. Приучайте ребенка анализировать причины неудачи – так вы научите его ясно понимать, что именно привело к ошибке. Уточняйте, что осталось непонятым, просите переделать дома упражнение, пересказать плохо усвоенный урок. Будьте готовы и сами заново объяснить суть недавно пройденного материала». Но никогда не делайте задание вместо него – делайте вместе с ребенком. Хорошо, когда совместное творчество касается сложных и творческих заданий, проекта по биологии, отзыва о книге или сочинения на свободную тему. Обсуждайте с ним новые идеи, вместе ищите литературу, информацию в интернете. Такой («деловой») опыт общения с родителями, новые навыки помогут ребенку стать увереннее в себе, пробовать, ошибаться и самому искать новые решения.</w:t>
      </w:r>
    </w:p>
    <w:p>
      <w:pPr>
        <w:pStyle w:val="Style15"/>
        <w:rPr/>
      </w:pPr>
      <w:r>
        <w:rPr>
          <w:sz w:val="28"/>
          <w:szCs w:val="28"/>
        </w:rPr>
        <w:t>Нет ничего более успокаивающего и восстанавливающего, чем моменты совместных занятий в кругу семьи. Вместе готовить, мастерить, устраивать игры, смотреть и комментировать передачу или фильм – столько невидимых, но фундаментальных способов обучения! Обменяться мнениями, сравнить себя с другими, иногда выступить друг против друга – все это помогает развивать критический ум, который, в свою очередь, поможет взглянуть на ситуацию со стороны и держать стресс на расстоянии.</w:t>
      </w:r>
    </w:p>
    <w:p>
      <w:pPr>
        <w:pStyle w:val="Style15"/>
        <w:rPr/>
      </w:pPr>
      <w:r>
        <w:rPr>
          <w:sz w:val="28"/>
          <w:szCs w:val="28"/>
        </w:rPr>
        <w:t xml:space="preserve">Сначала за самое легкое или самое сложное; как правильно организовать рабочее место – именно родители должны научить ребенка планировать свою ежедневную жизнь. Это поможет ему легче принимать решения, стать спокойнее – он перестанет садиться за письменный стол в последнюю минуту перед сном. Обсуждайте с ним его работу, объясняйте, что и для чего нужно, почему это стоит организовать именно так. Со временем ребенок научится самостоятельно планировать свое время и организовывать пространство. Но сначала родители должны показать, как это делается, и делать это вместе с ним. 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 xml:space="preserve">Создавать мотивацию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Ребенку интересно, если он хорошо понимает, зачем он учится. «Разговаривайте с ним обо всем, что его увлекает. Напоминайте: успех приходит, если мы любим то, чем занимаемся, получаем от этого удовольствие, видим в этом смысл. Это поможет ребенку разобраться в своих желаниях, лучше понять свои интересы. Не требуйте многого, если вам самим учиться, читать, узнавать новое не очень-то и интересно. И наоборот, активно демонстрируйте свое любопытство к новому, если вы учитесь всю жизнь. Можно обратить его внимание на те знания и умения, которые понадобятся ему для осуществления детской мечты. Ты хочешь быть кинорежиссером или врачом? На режиссерском факультете изучают историю изобразительного искусства и литературы. А врачу надо обязательно знать биологию и химию… Когда есть перспектива, у ребенка возникает сильное желание поскорее добраться до своей мечты. Страх исчезает, и учиться становится интереснее.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Воспитывать не подавляя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 раздражаться из-за неудач и избегать чрезмерной опеки – так можно было бы сформулировать двойное правило педагогики. Ребенок учится ездить на велосипеде. Когда он падает, разве мы сердимся? Конечно, нет. Мы успокаиваем и подбадриваем его. А потом бежим рядом, поддерживая велосипед, – и так до тех пор, пока он не поедет сам. Так же стоит поступать и в отношении школьных дел наших детей: объяснять то, что непонятно, рассказывать о том, что интересно. Делать вместе с ними что-то увлекательное или трудное для них. И, почувствовав встречную активность ребенка, постепенно ослаблять собственную – так мы освободим ему пространство для самостоятельного развития. </w:t>
      </w:r>
    </w:p>
    <w:sectPr>
      <w:type w:val="nextPage"/>
      <w:pgSz w:w="11906" w:h="16838"/>
      <w:pgMar w:left="993" w:right="707" w:gutter="0" w:header="0" w:top="654" w:footer="0" w:bottom="709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4:00Z</dcterms:created>
  <dc:creator>Сергей</dc:creator>
  <dc:description/>
  <cp:keywords/>
  <dc:language>en-US</dc:language>
  <cp:lastModifiedBy>User</cp:lastModifiedBy>
  <dcterms:modified xsi:type="dcterms:W3CDTF">2020-04-18T09:36:00Z</dcterms:modified>
  <cp:revision>4</cp:revision>
  <dc:subject/>
  <dc:title/>
</cp:coreProperties>
</file>